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Cancel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an IPX event for an ECB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lose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an IPX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isconnectFrom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 uses this function to inform the specified listening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application does not intend to send any mor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Data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data in the buffer pointed to 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Internetwork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etwork and node address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Interval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nterval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Local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value to be placed in the Event Control Block's immedi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entry address for the IP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istenFor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s IPX to receive an IPX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pen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n IPX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elinquish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quishes control of a workstation's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cheduleIPX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n IPX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cheduleSpecial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special purpos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end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ates the sending of an IPX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bort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an SP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stablish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establish a connection with a listening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etConnection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tatus of an SP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SPX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istenFo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s to receive an EstablishConnection packet and thereby establis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X connection with a remot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istenForSequence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ECB to SPX for the purpose of receiving seque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endSequenced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n SPX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erminate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an SP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